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N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2/04/2017, Da Nang Pharmaceutical Medical Equipment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Board of Directors and Management Board on the 2016 business resul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icle 2: Approve the 2016 audited financial statement with basic targe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otal asset as of 31/12/20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386,785,8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et re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2,135,247,8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otal before-tax prof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73,561,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fit after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97,300,3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report of Supervisory Board on the 2016 activities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profit distribution, dividend payment and fund extraction of year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fter-tax prof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97,300,3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vidend pa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0,844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ditional payment to Board of Directors, Supervisory Board and Management 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onus and welfare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865,0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evelopment and investment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6,591,3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2016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mo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ary and remune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7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mo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otal re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,000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otal profit before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uthorize Board of Directors to select AISC Auditing and Informatics Services Co., Ltd or AAC Auditing and Accounting Co., Ltd to audit the 2017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2017 profit distribution, dividend payment and fund extrac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mo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fter-tax prof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0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vidend pa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2,675,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ditional payment to Board of Directors, Supervisory Board and Management 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onus and welfare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evelopment and investment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5,324,8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2017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mo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airman of Board of Direc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-time sal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ice chairman of Board of Direc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mber of Board of Direc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ead of Supervisory 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mber of Supervisory 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se remunerations are extracted from 6% of before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moving stock from UPCOM into HN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implement related procedu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Approve hiring land in the long term at industrial zone in Da Nang City to scale business production activi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2: Approve the 2017 operational orientation of the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3: General Meeting of Shareholders authorizes Board of Directors and Supervisory Board to implement this mand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from 22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24:00Z</dcterms:created>
  <dc:creator>TungHacker</dc:creator>
  <dc:description/>
  <cp:keywords/>
  <dc:language>en-US</dc:language>
  <cp:lastModifiedBy>TungHacker</cp:lastModifiedBy>
  <dcterms:modified xsi:type="dcterms:W3CDTF">2017-05-05T04:43:00Z</dcterms:modified>
  <cp:revision>2</cp:revision>
  <dc:subject/>
  <dc:title>DDN: Annual General Mandate 2017</dc:title>
</cp:coreProperties>
</file>